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zygy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2 by Keith P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zygy - the game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zygyHiUtil - utility to  erase  high 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zygy.MoreMe - brief explanation of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txt  -  history  file   for   Syz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ors,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zygy.Doc - this file you're  reading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zygy.Doc.Prw - a ProWrite version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zygyHiUtil.Doc - doc file  for  the  Syz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zygyHi.abk - the high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(dir) - contains the KeeferClean 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should also have  associated  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including the external drawer ic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game for a  number  of 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ason is because I wanted  to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the Amiga a little  bit  bet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reason is because I wanted a game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really liked playing (and I hop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picky enough that you really  enjo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s well).  After  all,  how  can 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someone to like  their  game  if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 half-baked  effort  and  they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like it themselves. The  third 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cause at the  time  I  started 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orking on a project like  this,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distinct  lack  of  software  tha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o work on an A3000 with OS  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and probably most  of  all,  w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shareware  and  freeware  an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ind of -ware in this genre.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ing  example  of   this   is   the 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ttro." This game made the AmigaWorld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public domain game  list  back  in  '90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 was. I found  this  game  to  b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poor  quality  and  very,  VERY 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. And thinking that if a game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 make  the  list,  I  could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f good enough  quality  (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Quattro) that could als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ultitasks fairly well, but 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act that I cannot be responsi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ity of the  compiler  (though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d any problems  with  it, 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th Syzygy), I cannot b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to  your  software/hardware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using this program. But if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ing your hard drive, a  good  ru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 is not to run ANY other program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If  you  DO,  well,  you're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  trouble  anyway,  so  don't 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SHARE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 is fairly  simple,  bu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you,  the  user,  to  support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you get this game from your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network, or FTP site. You  un-lha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it for a few days, and decide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or not. If you do,  then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money. If  you  don't  (why 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!?), then just delete it and forge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this  program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 $10! A BARGAIN! AND, if you own AMO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other  language,  and  you'd  li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I'll send it to you, both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 program, including all the  banks 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ext file with the  AMOS  source 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otal of $20. Please send money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o the addresses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words about shareware: Sharewa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oftware for a number of 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 that  shareware  programs  can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l commercial stuff in quality, and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ways a better value for  the 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uthors (like me) don't  want  to 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oftware house. Since we directly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oney, we can offer lower price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is often  better  because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going to send you money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good. This  is  a  BIG  advantage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oftware, where you are forc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out the money  beforehand,  unles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 in obtaining  "evaluation  copies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m out, which  is  illegal.  Also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YOU TO COPY OUR  PROGRAMS!  Yes,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! Spread this  program  EVERYW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eople get it, the more potenti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in contributions. Give it to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upload it to your BBS, put it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etc. Because we want you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cy becomes a moot  point.  Just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the shareware concept i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CONSUMER. And unless you want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uck with a commercial market (a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for  many  many  years  until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viable and  popular),  you'll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. Now, admittedly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 lot  of  crappy  programs  that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 to be paid for (like Quattro), but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on't  feel  that  this  is  a  cr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I hope you agree  with  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f shareware depends on  you. 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good that this program with  on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more effort, would  cost  $29.95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software store.  I'm  being 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,  considering  that  most  gam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for $39.95 - $49.95. So please d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 and  we   can   beat   the   overpr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quirement for this  game  i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SyzygyHi.abk"  is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generally the same director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program is in). So if you sta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, the SyzygyHi.abk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indow as Syzygy. From  CLI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the directory of the  SyzygyHi.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gardless of  whether  the 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or  not.   IF   YOU   DON'T   HAVE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YHI.ABK FILE, THE  GAME  WILL  NOT 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can create one  by  run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yHiUtil program. This  is  expla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in the SyzygyHiUtil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the program, you  will  se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at says "Written with AMOS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gical Alternatives logo  screen.  T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fo page will pop up and wait fo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hit  a  key.  Finally,  the  title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and the game goes into "demo"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really a  demo,  but  that's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call it. Basically, it  flips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page,  the  quick  info  pag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 score page, and  the  6  high 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(2 for each game - 1 shows the top 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nd shows the next 80). At any  poin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 you can start a game  or  qu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re are 3  different  gam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 there  are   several   universal 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to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 - This is  the  area  of  play.  The 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9 blocks across by 18 block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- A block is a single spot in the  p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lock can either be 1 of the 4 col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"wild" block. The wild block  (sig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stant flashing) can be 1, 2, 3, 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lors at once. In all games  there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that shows how many block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tha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CE - This is what drops from  the  to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nd is the sole  object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at any  point  in  the  gam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is made up of 3 blocks. It ca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rotated 90 degrees,  or  dropp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ointed out that any piece has a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5 chance of having a wild  block  in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'll never be more than one  wild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iven pie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- A line is 4 or more block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  in   a   row   either   horizont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, or  diagonally.  The  long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 the  more  points  are  scored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 lines   score   the   least,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lines, and  diagonal  lines 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- When referred to as  a  noun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it  means  the  number  of  point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d (or have to score) as a  result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rop of a piece (which  may  then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 series of like 10 chain rea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CK - In the Arcade Game,  there  are 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that are stationary. These "bricks"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ve nor can they be  cleared  excep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- In the Arcade and Skill  Games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round number you are  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eet the goal, the board is  clear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 on to the next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- Refers to the current speed a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 falls. This is  only  display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urance Game, but is kept track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. In  the  Endurance  Game,  every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creases the speed (unless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higher level in which case the g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tch up"  before  it  speeds  up).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 and Skill Games,  it  speeds  up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15 pieces  you  go  through.  The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the  start  of  each  rou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 Game is determined by what  rou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on and how many rounds you have 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 In  the  Skill  Game,  the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s determined as  a  characteristic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nd; that is, every you time you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round, it will ALWAYS star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In all cases, level 0 means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cond before the piece falls one 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speeds up 1/10th of a second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fterward. Level 9 is  the  highest;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will drop one line every  1/10th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each game (or each roun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 and Skill Games),  you  are 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lean pit  (except  some  Arcad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s have starting pit configurations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ece will  start  falling  from  the 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vement keys, you move  the 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 left  and  right,  rotate  the 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is NO color cycling like  in 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 color that's in the middle  of  a 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Y in the middle), and speed dow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. When you have the piece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 should speed it down by holding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ey. To get credit for the entire  dr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old down the speed down  key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ear  the  piece  fall  with  a  "thu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'll only get points from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ed pushing it again if  you  le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 Speed-down is helpful if you  don't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the whole time for a piece to pas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oint so you  can  move  it  und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 or something (hold it down, let it 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t over, then speed it down the re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trange thing about dropping piec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ique to this game: When a piece ca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rther because it hit a brick o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it hit other pieces  alread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, if ANY  OTHER  PART  OF  THE  PIEC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FALL, IT WILL! Example: You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nch of pieces vertically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then put a  horizontal  piec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column. If the center of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 the column, the 2 ends  will  split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ll toward the bottom of the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on of the ends  on  the  colum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 and  other  end  of  the  piec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fall. This will take a few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used to! But after playing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little bit, you will get the ide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game much more interesting  (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easier to program). The number of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for the fall, however, is 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here the piece originally  couldn't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, not by how far the breakaway 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piece drop, the game check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ines were formed. If so, tho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(by flashing white and the  color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moved. After the pieces  are 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pieces will fall if the 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ame  will  check  for  lines 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 best I have seen  is  6 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s after the original drop. You g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for each chain reaction, and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formed  after  chain   reaction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. It is a good idea to try  to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reactions because scores can really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will continue until you fin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or the game ends. The game can  en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2 ways: A) You  totally  finish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 round or Skill  round  that 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ah, right!), or B) There is a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 top of the pit  where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come on screen. When this happens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and see if  you  made  the  high 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 simple, right? Well,  this  gam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take you awhile to get really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. And hopefully, with 3 different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, when you get really good at on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o on and  work  on  the  next 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goal of Syzygy is to get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kill Game rounds that there 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 Game is designed more for  Arcade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 therefore  not  as  much  emphas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that game as the Skill Game to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end.  In  fact,   I   doubt  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me) will ever get to  the 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ade Game. But I  have  gotten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kill Game level I've made so  far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st assured  that  it's 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win the Skill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uranc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is game is simply to mak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lines as you can.  Although  well-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that have  9-long  diagonals  and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nes will do fairly well,  in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try for lines  you'll  do  a 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At the start of the  Endurance 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prompted  to  select  the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or play. This has 2 major  impact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: A) The speed  at  which  th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(the higher the level, the faster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above) and B) The bonus at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game.  The  end-of-game   bonus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scoring section  below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level you start out on,  th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points you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above, every  20  lines  you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your level unless you started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one. In this case, you  must 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number  of  lines  as  it  would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level 0. So if you  start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4, you'd still need to clear 100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game went to level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 loosely  based  on  the 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*tris. It provides the basic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zygy but throws in  "arcade-y" 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tarting board configurations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rounds random events,  such  as 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uddenly popping up,  bricks  app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locks  disappearing  causing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o  shift.  This  game  can  be 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o get as many points as  possib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exotic types of lines or by 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s of the rounds early enough  to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bonu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nds  have  three  different  typ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that must be comple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LINES - Clear x number of lines to go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POINTS - Earn x many points  (any  way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) to finish the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DIAGONALS - Get x diagonal lines  to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nd. You still  get  points  f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 but  only  diagonal  lines  (of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) count toward mov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 Arcade  Game,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menu  of  possible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Each of these is a line round.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ome in  the  order  presented 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arting over in the  same  order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obstacles presented i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 Obs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No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tarting colo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Starting brick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Randomly appear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Randomly appearing b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Starting color  configuration  &amp; 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Starting brick  configuration  &amp; 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b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Randomly appearing colors and b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Starting color  configuration  &amp; 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colors and b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Starting brick  configuration  &amp; 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colors and b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-42 Randomly appearing colors and bricks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ng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round you can start at  is 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 The  way  the  speed  for  a  round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is based on two things: The 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tarted  and  how  many  rounds  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No matter what round you star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tart off at level  0  (the  slow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2 rounds you complete, the  base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up by one level. So if  you  start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1, round 10 would be going at  level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You'd be going at  level  9  spe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19. The  best  I've  done  starting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1 is getting to round 20.  The 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ever gotten is round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3  different  color   and  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each. Also, the higher you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likely that random colors and b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going  to  appear.  There  are 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when bricks and  colors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: Any time you've completed one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nothing random will show up.  Also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 a color is supposed to  appea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close to the top (within 3 lines)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, it won't come up. Things work  a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 with  bricks:  They  may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screen (not just  on  to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olumns). However, if a  bric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show up, there is a 50-50 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STEAD of a brick appearing,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leared. If  this  is  in  "mid-ai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bviously nothing  will  happen.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be where you already have a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sappears and the  entire  column  f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is can lead to a series of 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s   (especially   in    those  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ration moments near the end of a 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similar to the  Arcade  Gam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spects,  except  there  are  no 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nd the emphasis is on getting 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rounds. Also, each  round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peed and same goal no matter  how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you play it or  where  you  sta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ffernce is in the pieces that c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lways random in any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idea would be to start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2 games first,  since  they  provi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learning area than the skill g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game is so  specific  in  some 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that it would  probably  bog  dow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-time player until he/she get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different  types  of  goal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met, and although many  of  them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 the  arcade  version,  som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tw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LINES  OF  y  BLOCKS  -  x  line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, but each line that counts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must be at least y block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POINTS - Same as the arcade. Get  x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BLOCKS - Clear x blocks. Notice that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cleared in more than one line 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ross of horizontal and vertical 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unt o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DROPS OF y POINTS - As stated above, a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esult of one single piece drop.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up the board so that you  get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 that are worth at least y point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really h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to design the rounds,  I 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the idea of using the drop rou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"survival" type of round. So  every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ain, you'll see  a  massiv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 with a super-low point value. In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 objective  is  simply  to 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umber of pieces, as every  single 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eet the point  requirement  (no 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short of a fall distance there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features  the  use  of  a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playing at higher levels.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once you get to  certain  point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to them fairly easily and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lesser boards over and over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password after clearing 10 level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will start you at  rounds  11, 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etc. If you type a bad  password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, you'll start at round  1.  The 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are used is because I  want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o go  through  all  of  the 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 the  Arcade  Game,  where  it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10 rounds are fairly easy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get your feet wet  in  the 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The hardest ones will probably wind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drop rounds. Starting at round 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s will  start  to  get  progr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. I have tried to make each group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equal in difficulty, but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ossible. There  will  always 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easy rounds and the  really  hard 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round 31, more and  more  "sp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s are introduced where you  reall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inking quickly. Round 41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ound that you are required to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9-long line. At round 51, most of the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ither speed rounds or  fairly 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goals (notably surviving 200 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ound 5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oint of this writing,  there  are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s to complete. I hope to have 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for ful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billion ways to score  point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(at least it seems that way)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important concept used in  my 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: The progressive  bonus.  By  this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hat the more times you score a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, the  more  it  is  worth.  Every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scoring or bonuses are discu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ll be mention of a BASE SCORE. 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 base score is the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the first time, and  it  is  als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 points  the  bonus  is 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 bonus has a base score of 1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you earn that bonus,  you  get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The second time you get it,  you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points. The third time, 30. By that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gotten 60 points total (10  +  20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). When something is called  a 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or bonus, you'll be given a base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's earned, and when it's reset b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cussing the scores, unless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, all scores apply  to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When a score is applicable to 1  or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only, it is indicated next to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s earned  for  dropping  the 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ore varies from game to game,  bu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oughly determined by the round you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Skill and Arcade), how fast the pie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, and how far it falls. In  all 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rther it falls,  the  more  point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.  Remember  you  must   HOLD   DOW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-down key to get  credit  for  the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this is the entire  poi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Here is a table of  line  scoring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Vertical  Horizontal 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----  --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100       500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1000      1500      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2500      3000      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5000      6000     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10000     12000      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15000     25000     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30000       -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40000       -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50000       -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100000       -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150000       -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line that has a wild  block  in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 1/2  its  usual  base  value.  I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impossible  to  get  more  than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 or diagonally at a  time,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it  is  only  9  blocks  wide.   I 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-to-almost sure that 14 is  the 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possible vertically. Anyone who 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e otherwise is welcome to  try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 and  if   you   can,   well,   you 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recognition by having me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in this file and  the  satisf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proved me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reaction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hain  reaction  multiplier   is 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uase of the difficulty of setting up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fter the  immediate  drop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hain reaction, the  multipli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value of the line (as  given 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reased by .5x. Let's say  you  clea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-long diagonal  line.  That's  1000 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ay after the pieces drop, a 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4-long) is formed. This would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worth  500,  but  because  of  the 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multiplier, it is worth 750 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as cleared on the 3rd chain  re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've been worth 1000 (500 x (1 + .5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.5 [=2]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nus is given based on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cleared on one drop. The total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 for  clearing  lines  (in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reaction multiplier) is  multipli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5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clearing all 4 colors at once can 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your score  (especially  if 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lines  was  a  9-long  diagonal!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of  this  bonus  is  to  rewar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foresight of good  player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lot harder to set up different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n 1 drop than to get several lin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lor on one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bo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ogressive bonus with a bas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500. For  every  line  cleared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 on a single  drop,  this  bonu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d. So if you cleared 3 lines, you g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bonus of 1500 (500 + 1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reaction bo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ogressive bonus  given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reaction that happens on a single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score, which is 1500, is rese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bonus (Arca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ade Game round bonus is 2500 points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nd number,  cumulative.  This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 just on that game, but inst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bonus  is  always  the  same  f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. Round 1 bonus would be 2500; round 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 (2500 + 5000); round 3, 15,000  (2500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 + 7500); round 15, 300,000;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bonus (Ski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ot easier.  10,000  points  x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 bonus (Arcade, Ski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ogressive bonus given at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ound. The base score is  bas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number  (it's  higher  for  the 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), and it is given  for  each  and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quare at the end of the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bonus (Arca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iven for going OVER the goal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(that  is,  clearing  more  lin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etc.). For  line  rounds,  you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 points for each extra line you 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agonal rounds, 10,000 points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diagonal line. For points  round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 points  you  went  over  the 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 DOWN to the closest 100 points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p of 50,000 points. There is  no  cap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other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ck bonus (Arca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nus is for putting up with the  h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icks. For  rounds  with  starting 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, each brick that was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200 points. Any extra brick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randomly are  worth  5000  points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 some bricks are "eaten,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 get  credit  for  them.  All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is what's there at 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bonus (Ski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onus given every time  you  g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in  the  skill  game.   It   i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bonus, with  the  first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being worth 1,000,000.  This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evel of password you get, it i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asswords you get.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ound 11 and get to round  21  (earn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) the bonus is only 1,000,000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tarted at round 1 and  gotten  to 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, THEN the password bonus  would  be 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,0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game line bonus (Endur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main purpose of the Enduranc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form  lines,  I  needed  to  put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bonus for getting a lot of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ame. The is a progressive  bonus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line made at the end of  the 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score is  100  points  +  10  x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level. If you start at a fair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say  6  or  7)   and   get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hood of 150-160 lines, you'll ge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 couple million bonu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 was described  above  in  "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"  However,  not  everything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about it. The main menu i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page, telling  you  how  to  sta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Anytime you play a game and scor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0 points, the result of the last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t the top of the title page. It 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at  game  was  last  played,  how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you  got,  and  how  many  line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igh score pages, your rank is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lue at the bottom of the 2 pag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you played. Also, if you  made  the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  your  score  is  highlighted  by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.   The   first   place   score 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by a flashing gray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uge area  on  the  left  of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in purple is the pit. On the 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2 or 3 status areas.  The  top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shows your total game stats: Your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number of lines and  blocks 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, and the round (Arcade and Skill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(Endurance) you're current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below that, the  results  of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 drop  are  shown.  You  see  the 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the  number  of  colors  cleared 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s if you cleared  all  4  colors)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value  of  the   lines   you  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 the  color  and  chain  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r), and any bonuses you  migh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 (the  line   and   chain  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last drop status, in the Arc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Games, you'll  see  the  goal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ound. It will  flash  when  you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10%  of  your  original  goal  or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just  one  of  your  goal  left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over 10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on the bottom  of  the  right 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the next piece  you'll  get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 clear  a  round,  there  ar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that the next piece  will 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was last shown. To the righ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," you'll see a number  in 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indicates what number  pie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ne is. (E.g. if the number is ( 120 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next piece is the 120th piec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) This is reset at  the  start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but is  cumulative  for  the  End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round is cleared,  the  goal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to a bonus breakdown.  The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you've received is shown in the "Bon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out in the last dro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g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see your  total  score,  lin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cleared. The game will determin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and display that as well. (If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, it'll let you know!) Any ties in 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person (people) who first go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. So if you tie 1st  place,  you'll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de the  top  20  for  the  gam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, you'll get the chance to put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or anything else you want to say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is 25 characters, and this is show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line  placed  on  the  screen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de one of the grand champion sc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so get a chance to put  a  quot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or whatever up to 40  characters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ll be seen by everyone  who  play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demo mode, there are several ke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some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 - advance to the next page of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start th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start the Enduran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tart the Ski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 - quit Syzy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C - KILL THE PROGRAM (CAUT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-/|-A - send program to background (or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ack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last 2 keys work ANYWHER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key returns the game to  the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Notice that you must use left-amiga-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between WorkBench and  Syzyg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miga-m or left-amiga-n combin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WORK,  unless  you  are   currently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  or   another   WorkBench-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 No   matter   where    you   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amiga-a will bring Syzygy back to 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you start another AMOS-mad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due to my foresight  and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uch a nice guy, if you send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ckground in the middle of a ga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GO INTO PAUSE MODE!  N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? This is  in  case  some  super-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up elsewhere  and  you  don't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hitting  &lt;ESC&gt;  before  hitting 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a, such as your terminal  program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rough  to  your  favorite  boar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ialing for 4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